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конкурса "Дороги России-2013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За выдающийся вклад в развитие дорожной отрасли»</w:t>
      </w:r>
      <w:r>
        <w:rPr>
          <w:rFonts w:cs="Times New Roman" w:ascii="Times New Roman" w:hAnsi="Times New Roman"/>
          <w:sz w:val="28"/>
          <w:szCs w:val="28"/>
        </w:rPr>
        <w:br/>
        <w:br/>
        <w:t>Андреев Алексей Владимирович - генеральный директор</w:t>
        <w:br/>
        <w:t>ОАО «ДСК «АВТОБАН»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Александр Михайлович - директор департамента</w:t>
        <w:br/>
        <w:t>«Стройгазконсалтинг»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аров Борис Николаевич - вице-президент</w:t>
        <w:br/>
        <w:t>Координационного Совета по организации дорожного движения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утов Владимир Васильевич - директор Шадринского</w:t>
        <w:br/>
        <w:t>ДРСП, Курга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каев Владимир Иванович - генеральный директор ОАО</w:t>
        <w:br/>
        <w:t>«Шаховской ДСК»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аев Нужден Решидович - первый заместитель</w:t>
        <w:br/>
        <w:t>генерального директора. ГУП МО «МОДЦ»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 Нина Васильевна - генеральный директор ООО</w:t>
        <w:br/>
        <w:t>«Истринская ДРСК»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енко Валентин Константинович - директор Якутского</w:t>
        <w:br/>
        <w:t>ф-ла ООО НПО «Мостовик», г. Я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новский Владимир Давидович - заместитель</w:t>
        <w:br/>
        <w:t>директора по науке ЗАО «ЦАДИ»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шина Валентина Михайловна - главный инженер. ОАО</w:t>
        <w:br/>
        <w:t>«Хотьковский автомост»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яков Анатолий Яковлевич - генеральный директор ОАО</w:t>
        <w:br/>
        <w:t>«Иркутскгипродорнии», г. Ир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ешнов Александр Александрович - ветеран</w:t>
        <w:br/>
        <w:t>дорожной отрасли, г. Красноя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Сергей Серафимович - генеральный директор ОАО</w:t>
        <w:br/>
        <w:t>СПК «Смоленскагропромдорстрой», г. Смол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у Николай Александрович - генеральный директор ОАО</w:t>
        <w:br/>
        <w:t>«Мостострой-11», Тюме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ин Виктор Иванович - директор Департамента</w:t>
        <w:br/>
        <w:t>дорожной инфраструктуры и транспорта г. Тю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стков Валерий Леонидович - начальник участка</w:t>
        <w:br/>
        <w:t>дорожного строительства ЗАО «ВАД» в г. Вол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ид Дмитрий Леонидович - директор ГУ «Главное</w:t>
        <w:br/>
        <w:t>управление дорожного хозяйства Оренбург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чбаров Загид Гаджиевич - и. о. руководителя ГКУ</w:t>
        <w:br/>
        <w:t>«Дагестанавтодор», г. Махачк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к Иосиф Исаакович - зам. генерального директора ООО</w:t>
        <w:br/>
        <w:t>«РД-МАШ», г. Москва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мия имени А.П. Насонова «За преданность де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Олег Вячеславович - президент Ассоциации</w:t>
        <w:br/>
        <w:t>дорожных проектно-изыскательских организаций «РОДОС»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Лучшая подрядная организация»</w:t>
      </w: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ОРСТРОЙ (ЗАО), ХМ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е ДСУ-3 (ГУП), Алтай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е ДРСУ (ГУП), Алтай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ДОР (ОАО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 (ЗАО), 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ь-Р (ООО), Оренбург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автодор (ОАО) г.Вол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с (ОАО), г. Чебокс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Черноземья (ОАО)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СНАБ (ООО), Краснодар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К «АВТОБАН» (ОАО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О № 1 (ЗАО), Моск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П № 12 (ОАО), Моск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П №14 (ОАО), Моск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СМ МК-162 (ООО), Иркут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инский автодор (ООО)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Б (ОАО), г. 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нянский ДРСУч ОАО «Брянскавтод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асское ДРСУ (ОАО), Архангель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ДЭО (ГП), г. Красноя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дорстрой-2 (ЗАО), 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 Эл Дорстрой (ОАО), г. Йошкар-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йский дорожник (ОАО)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отряд №19 (ОАО), 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отряд-99 (ОАО), г. Махачк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строй-11(ОАО), Тюме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строй-9 (ЗАО), г. Ир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тайское ДСУ №7 (ГУП), Алтай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втодор (ОА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ПФ Краснодаравтодорсервис (ООО), г. 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ремдорстрой (ГУП), г. Оре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(ООО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ое ДРСУ (ОАО)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шальское ДРСУ (ОАО), Моск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автодор (ОАО), г.Ря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автодор (ГП), ХМ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запдорстрой (ООО), г.Арханге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мост (ОАО),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сервис (ЗАО), г. О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-Дорстрой (ООО СПК), 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(ОАО), г. Ир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 (ЗАО ПП)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ское ДРСП, Курга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 - 2009(ООО), Московская обл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Лучшая профсоюзная организация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ская республиканская профсоюзн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ая краевая организация проф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ная организация проф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ая республиканская организация профсою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Лучший организатор производства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ёв Константин Владимирович - генеральный директор</w:t>
        <w:br/>
        <w:t>ООО «СЕВКАВИНСТРОЙПРОЕКТ» г. Ростов-на 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ган Виктор Валерьевич - директор ФГУ ДЭП № 13,</w:t>
        <w:br/>
        <w:t>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Андрей Анатольевич  - генеральный директор ОАО «Автодорстрой»,</w:t>
        <w:br/>
        <w:t>Московская обл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сев Владимир Николаевич - главный инженер ОАО «ДЭП</w:t>
        <w:br/>
        <w:t>№12»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нев Валерий Петрович  - генеральный директор ГУП МО «Ногинский</w:t>
        <w:br/>
        <w:t>автодор»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ш Моисей Хаймович </w:t>
        <w:br/>
        <w:t>- директор Химкинского ПДСК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Владимир Павлович  - заместитель генерального директора ООО</w:t>
        <w:br/>
        <w:t>«Дорснаб», Краснодар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аренко Дмитрий Владимирович  - главный технолог ЗАО «В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Александр Николаевич  - директор Великоустюгского ДРСУ ОАО</w:t>
        <w:br/>
        <w:t>«Вологодавтод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баров Виктор Владимирович  - генеральный директор ООО «Истринский</w:t>
        <w:br/>
        <w:t>автодор», Московская область 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Инновация года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шовроч (ООО)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П № 19 (ОАО)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втодор (ОАО),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дортехника (ООО), г. С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-ДОРСЕРВИС (ООО), г. Воронеж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Проект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«Стройпроект» (ЗАО) г.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гипродорнии (ОАО) г.Ир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ПРИИ «Севзапинжтехнология» (ООО) г.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роект (ЗАО), г. Казань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Лучшая дорожная лаборат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дорстрой (ООО) г.Бел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гипродорнии (ОА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радор (ГУП МО)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трест (ОАО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КАВИНСТРОЙПРОЕКТ» (ООО), г.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Упрдор «Москва - Бобруй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РГ СП «АВТОБАН», </w:t>
        <w:br/>
        <w:t>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Лидер дорожного машиностро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ау (ЗАО)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ЦЕМА (ЗАО)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завод дорожных машин (ОА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ий опытный ремонтно-механический завод (ОА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БУС (ЗАО), г.Омск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Лидер по производству строительных материалов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 № 4 «Капотня» (ОАО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-ВАД (ООО) ЗАО «В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с (ОАО), Республика Чуваш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природресурс»(ООО) ЗАО «В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 ЖБИ (ООО), Туль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екс(ООО), Орл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Предприятие высокой социальной эффектив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ОРСТРОЙ (ЗАО), ХМ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с (ОАО), г. Чебокс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СМ МК-162 (ООО), Иркут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екс (ООО), Орловская область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За успехи в подготовке кад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ий дорожный техникум (ГОБУ СПО ВО),</w:t>
        <w:br/>
        <w:t>Воронеж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ский филиал МАДИ, г. Чебокс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К им. А. А. Николаева (ГБОУ СПО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нский политехнический техникум (ГБОУ СПО МО),</w:t>
        <w:br/>
        <w:t>Московская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ский строительный колледж (ГБОУ СПО),  Нижегород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Государственный архитектурно-строительный</w:t>
        <w:br/>
        <w:t>университет (ТГАСУ), г. То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МО, г. Москва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Средство массовой информации, профессионально освещающее проблемы и достижения дорожной отрас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Г (ООО), г. Красноя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Издательство «Доро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урнал современных строительных технологий «Красная</w:t>
        <w:br/>
        <w:t>Линия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Лучший журнал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химова Наталья Владимировна - главный редактор</w:t>
        <w:br/>
        <w:t>журнала «Автомобильные дороги»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выкин Александр Сергеевич - главный редактор журнала</w:t>
        <w:br/>
        <w:t>«Красная линия». Выпуск: Дороги, 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Лучший дорожный с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автодор (ГКУ), г. Махачк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СНАБ (ООО), Краснодар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«Автострада Менеджмент (ООО), г. 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земуправтодор (ФКУ)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Мисс Дорож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ева Октябрина Владимировна студентка</w:t>
        <w:br/>
        <w:t>дорожно-строительного факультета Томского Государственного архитектурно-строительного</w:t>
        <w:br/>
        <w:t>университета (ТГАСУ), г. То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ова Наталья Михайловна - пресс-секретарь ФКУ</w:t>
        <w:br/>
        <w:t>«Черноземуправтодор»,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ина Юлия Вячеславовна - главный диспетчер ООО</w:t>
        <w:br/>
        <w:t>«НППФ «Краснодаравтодорсервис», г. Краснодар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ециальные премии год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уникальные технологии 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ода на автомобильных доро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 ЖБИ (ООО), Туль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«За создание многофункционального центра</w:t>
        <w:br/>
        <w:t>профессиональных квалифик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К им. А. А. Николаева (ГБОУ СПО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«За освоение зарубежных строительных рын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дорстрой (ОАО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«Лучшая лизинговая компания дорожной отрас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транспортная лизинг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(ОАО)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0:00Z</dcterms:created>
  <dc:creator>ЛВВ</dc:creator>
  <dc:description/>
  <dc:language>en-US</dc:language>
  <cp:lastModifiedBy>ЛВВ</cp:lastModifiedBy>
  <dcterms:modified xsi:type="dcterms:W3CDTF">2013-10-14T11:00:00Z</dcterms:modified>
  <cp:revision>2</cp:revision>
  <dc:subject/>
  <dc:title/>
</cp:coreProperties>
</file>